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ese AFB UPT Class of 70-01 50-Year Reunion Itiner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691130" cy="2707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25 Septemb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ck-in at Ho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30 – 1230 - Reunion Registration, Name Tags, and Refreshments in Oasis Room near the p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30 – 1730 – Reunion Registration, Name Tags, and Refreshments in Oasis Room near the p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tion after 1730 – Contact Tim Davidson on cell phone: 703-772-60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ire Day is Free Time – Oasis Room will be open after dinner until 2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, 26 Septe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00 – Buses arrive at hotel for tour of Eglin AFB. Attire: Men: Reunion Shirt or Sports Shirt, Long Pants. Women: Reunion Shirt or Sports Shirt; Skirt, Shorts, Slacks, or Sun Dress. All wear nameta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815 – Buses depart for the USAF Armament Museum to pick-up Escort Officer, Shelby Dani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00 - Buses arrive at Air Force Armament Museum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Greeted by: 96 TW Public Affai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15 - Travel to 33rd Fighter W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15 - 0930 - Comfort 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930 - 1030 -  33rd Fighter Wing Training Center Briefings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     33 FW/CC, 96 TW/CC and AFLCMC/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30 - 1045  -  F-35 Static Display + Group Pho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45 - 1100 - Travel to King Han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0 -1145 - F-16, F-15 and Munitions Static Display and Pilot Brief + Group Pho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45 - Depart for USAF Armament Muse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55 - Arrive at USAF Armament Muse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55 - Depart USAF Armament Museum for AJ's on the Bayou Restaur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05 - Arrive as AJ's on the Bayou for Lun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25 - Depart AJ's for the Island Beach Resort, by Hotel 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00 - Arrive at Reunion Ho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00 - 1800 - Refreshments in the Oasis Room by the P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e time for remainder of the day. Oasis Room will be open after dinner until 2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day, 27 Septe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800 – Buses arrive at hotel for tour of Hurlburt Field. Attire: Men: Reunion Shirt or Sports Shirt, Long Pants. Women: Reunion Shirt or Sports Shirt; Skirt, Shorts, Slacks, or Sun Dress. All wear nameta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20 – Buses depart for Hurlburt Field to pick-up Escort Officer, SSgt 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50</w:t>
        <w:tab/>
        <w:t>Meet at Hurlburt Front Gate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  <w:lang w:val="sv-SE"/>
        </w:rPr>
        <w:t>Met by: SSgt King, 1st SOW/PA</w:t>
      </w:r>
    </w:p>
    <w:p>
      <w:pPr>
        <w:pStyle w:val="Normal"/>
        <w:ind w:left="720" w:firstLine="72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Welcome &amp; Introductions</w:t>
      </w:r>
    </w:p>
    <w:p>
      <w:pPr>
        <w:pStyle w:val="Normal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  <w:tab/>
      </w:r>
    </w:p>
    <w:p>
      <w:pPr>
        <w:pStyle w:val="Normal"/>
        <w:rPr/>
      </w:pPr>
      <w:r>
        <w:rPr>
          <w:sz w:val="24"/>
          <w:szCs w:val="24"/>
          <w:lang w:val="sv-SE"/>
        </w:rPr>
        <w:t>0850 - 0900</w:t>
        <w:tab/>
      </w:r>
      <w:r>
        <w:rPr>
          <w:sz w:val="24"/>
          <w:szCs w:val="24"/>
        </w:rPr>
        <w:t>Travel to AFSOC HQ building, Air Commando Room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POC: Dawn Hart, AFSOC/PA (850) 902-1544; SSgt. King (850) 603-4446</w:t>
      </w:r>
    </w:p>
    <w:p>
      <w:pPr>
        <w:pStyle w:val="Normal"/>
        <w:ind w:left="7200" w:hanging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00 - 1000    AFSOC command mission Brief/Q&amp;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Host: Lt Gen Slife, AFSOC/CC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riefer: AFSOC/CCX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0 - 1015</w:t>
        <w:tab/>
        <w:t>Travel to Base O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**Split into 2 groups*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15 - 1100 </w:t>
        <w:tab/>
        <w:t>Group 1:</w:t>
        <w:tab/>
        <w:t>CV-22 Osprey Static Disp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riefer(s): Pilot/Aircr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15 - 1100 </w:t>
        <w:tab/>
        <w:t>Group 2:</w:t>
        <w:tab/>
        <w:t>AC-130J Static Disp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riefer(s): Pilot/Aircr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**Switch Groups 1 &amp; 2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15 - 1200 </w:t>
        <w:tab/>
        <w:t>Group 1:</w:t>
        <w:tab/>
        <w:t>AC-130J Static Disp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riefer(s): Pilot/Aircr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5 - 1200</w:t>
        <w:tab/>
        <w:t>Group 2:</w:t>
        <w:tab/>
        <w:t>CV-22 Osprey Static Disp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riefer(s): Pilot/Aircrew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1200 - 1215</w:t>
        <w:tab/>
        <w:t>Travel to Base Chapel (Next to Air Park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15 - 1230</w:t>
        <w:tab/>
        <w:t>Comfort Break at Base Chape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30 - 1300</w:t>
        <w:tab/>
        <w:t>Memorial Service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ab/>
        <w:t>POC: Col Davi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1300 - 1400</w:t>
        <w:tab/>
        <w:t>Catered Lunch at Base Chapel (Corner Café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POC: SSgt 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00 - 1415</w:t>
        <w:tab/>
        <w:t>Travel to STTS Anne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15 - 1530</w:t>
        <w:tab/>
        <w:t>STTS Mission Briefing/Tour Static Equi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OC: TBD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riefers: TBD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30 - Depart STTS Annex for the Island Beach Resort, by Hotel 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00 - Arrive at Reunion Ho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00 - 1800 - Refreshments in the Oasis Room by the P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ree time for remainder of the day. Oasis Room will be open after dinner until 2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turday, 28 Septe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e Time for morning and afternoon. Oasis Room will be open from 1000 – 1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30 – 1830 – Banquet Reception and Bar open in Maui Ball Room. Attire: Men: Hawaiian Shirt or Sports Shirt, Long Pants. Women: Hawaiian Shirt or Sports Shirt; Skirt, Long Slacks, or Sun Dress. All wear nametags.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30 – 2100 – Banquet and Open Microphone Se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15 – 2300 – Oasis Room will be op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nday, 29 Septe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ial Reunion activities end. Best wishes for safe travel home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15:00Z</dcterms:created>
  <dc:creator>tim</dc:creator>
  <dc:description/>
  <cp:keywords/>
  <dc:language>en-US</dc:language>
  <cp:lastModifiedBy>Pat Russell</cp:lastModifiedBy>
  <dcterms:modified xsi:type="dcterms:W3CDTF">2019-10-10T00:15:00Z</dcterms:modified>
  <cp:revision>2</cp:revision>
  <dc:subject/>
  <dc:title>Reese AFB UPT Class of 70-01 50-Year Reunion Itinerary</dc:title>
</cp:coreProperties>
</file>