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0-01 53</w:t>
      </w:r>
      <w:r>
        <w:rPr>
          <w:b/>
          <w:vertAlign w:val="superscript"/>
        </w:rPr>
        <w:t>rd</w:t>
      </w:r>
      <w:r>
        <w:rPr>
          <w:b/>
        </w:rPr>
        <w:t xml:space="preserve"> Reunion Background Information</w:t>
      </w:r>
    </w:p>
    <w:p>
      <w:pPr>
        <w:pStyle w:val="Normal"/>
        <w:jc w:val="center"/>
        <w:rPr>
          <w:b/>
          <w:b/>
        </w:rPr>
      </w:pPr>
      <w:r>
        <w:rPr>
          <w:b/>
        </w:rPr>
      </w:r>
    </w:p>
    <w:p>
      <w:pPr>
        <w:pStyle w:val="Normal"/>
        <w:rPr/>
      </w:pPr>
      <w:r>
        <w:rPr/>
        <w:t>This is Reese AFB’s Undergraduate Pilot Training Class of 70-01’s tenth reunion. A short synopsis of the previous reunions is as follows:</w:t>
      </w:r>
    </w:p>
    <w:p>
      <w:pPr>
        <w:pStyle w:val="Normal"/>
        <w:rPr/>
      </w:pPr>
      <w:r>
        <w:rPr/>
      </w:r>
    </w:p>
    <w:p>
      <w:pPr>
        <w:pStyle w:val="ListParagraph"/>
        <w:numPr>
          <w:ilvl w:val="0"/>
          <w:numId w:val="2"/>
        </w:numPr>
        <w:rPr/>
      </w:pPr>
      <w:r>
        <w:rPr/>
        <w:t xml:space="preserve">Our 20-year reunion in 1989 in Lubbock, Texas and Reese AFB was our first effort to reunite as a pilot training class. When we asked for the training wing at Reese to support our visit, they said they had no operations plan for such an activity, because prior to our request, no pilot training class had ever returned for a reunion. </w:t>
      </w:r>
    </w:p>
    <w:p>
      <w:pPr>
        <w:pStyle w:val="ListParagraph"/>
        <w:numPr>
          <w:ilvl w:val="0"/>
          <w:numId w:val="2"/>
        </w:numPr>
        <w:rPr/>
      </w:pPr>
      <w:r>
        <w:rPr/>
        <w:t>The 25-year reunion in 1994 was in Chicago.  We stayed at a hotel right off of Michigan Avenue and the Magnificent Mile.  We also had a dinner night cruise around the city.</w:t>
      </w:r>
    </w:p>
    <w:p>
      <w:pPr>
        <w:pStyle w:val="ListParagraph"/>
        <w:numPr>
          <w:ilvl w:val="0"/>
          <w:numId w:val="2"/>
        </w:numPr>
        <w:rPr/>
      </w:pPr>
      <w:r>
        <w:rPr/>
        <w:t>The 30-year reunion in 1999 was in Las Vegas and included a tour of Nellis AFB and a shock and awe Air Force firepower demonstration. We stayed at the New York New York Hotel and Casino, saw a performance of Lord of the Dance, had a stand-up comic for entertainment at our banquet, and had our first open microphone session, where members of the Class had an opportunity to provide some highlights about what had been doing over the past three decades. This practice became a permanent portion of all future reunions.</w:t>
      </w:r>
    </w:p>
    <w:p>
      <w:pPr>
        <w:pStyle w:val="ListParagraph"/>
        <w:numPr>
          <w:ilvl w:val="0"/>
          <w:numId w:val="2"/>
        </w:numPr>
        <w:rPr/>
      </w:pPr>
      <w:r>
        <w:rPr/>
        <w:t>The 35-year reunion in 2004 was in Colorado Springs and included tours of the Air Force Academy, Cheyenne Mountain, and Schriever AFB. We stayed at the Embassy Suites, attended the Air Force – Navy football game, and had a fabulous dinner in Old Colorado City.</w:t>
      </w:r>
    </w:p>
    <w:p>
      <w:pPr>
        <w:pStyle w:val="ListParagraph"/>
        <w:numPr>
          <w:ilvl w:val="0"/>
          <w:numId w:val="2"/>
        </w:numPr>
        <w:rPr/>
      </w:pPr>
      <w:r>
        <w:rPr/>
        <w:t xml:space="preserve">The 40-year reunion in 2009 was in Washington, D.C., and included visits to the Air Force Memorial (for our memorial service), Presidential airlift support briefings at Andrews AFB and a tour of Air Force 2, and local events such as the Spy Museum, a comedy performance by the Capitol Steps, and a Washington Nationals baseball game. </w:t>
      </w:r>
    </w:p>
    <w:p>
      <w:pPr>
        <w:pStyle w:val="ListParagraph"/>
        <w:numPr>
          <w:ilvl w:val="0"/>
          <w:numId w:val="2"/>
        </w:numPr>
        <w:rPr/>
      </w:pPr>
      <w:r>
        <w:rPr/>
        <w:t>The 42-year reunion in 2011 was held in San Diego with visits to Coronado Naval Air Station, the SEALS Basic Underwater Demolition School (BUDS), and a memorial service aboard the Midway.</w:t>
      </w:r>
    </w:p>
    <w:p>
      <w:pPr>
        <w:pStyle w:val="ListParagraph"/>
        <w:numPr>
          <w:ilvl w:val="0"/>
          <w:numId w:val="2"/>
        </w:numPr>
        <w:rPr/>
      </w:pPr>
      <w:r>
        <w:rPr/>
        <w:t>The 45-year reunion in 2014 was held in Albuquerque with visits to Kirtland AFB and Santa Fe.  Our memorial service was held at the New Mexico Veterans Memorial where deceased classmates were honored and former POW from the Vietnam War, Lt Col Bill Gauntt, gave a tribute to the POW community. We stayed in the historic Hotel Albuquerque at Old Town and enjoyed exquisite dining.</w:t>
      </w:r>
    </w:p>
    <w:p>
      <w:pPr>
        <w:pStyle w:val="ListParagraph"/>
        <w:numPr>
          <w:ilvl w:val="0"/>
          <w:numId w:val="2"/>
        </w:numPr>
        <w:rPr/>
      </w:pPr>
      <w:r>
        <w:rPr/>
        <w:t xml:space="preserve">The 47-year reunion in 2016 was held in Rapid City with visits to Ellsworth AFB, Custer State Park, Deadwood, Boot Hill, and Mount Rushmore. </w:t>
      </w:r>
    </w:p>
    <w:p>
      <w:pPr>
        <w:pStyle w:val="ListParagraph"/>
        <w:numPr>
          <w:ilvl w:val="0"/>
          <w:numId w:val="2"/>
        </w:numPr>
        <w:rPr/>
      </w:pPr>
      <w:r>
        <w:rPr/>
        <w:t>The 50-year reunion in 2019 was held in Fort Walton Beach, Florida with visits to Eglin AFB and Hurlburt Field, and the beautiful beaches of the Gulf Coast.</w:t>
      </w:r>
    </w:p>
    <w:p>
      <w:pPr>
        <w:pStyle w:val="Normal"/>
        <w:rPr/>
      </w:pPr>
      <w:r>
        <w:rPr/>
      </w:r>
    </w:p>
    <w:p>
      <w:pPr>
        <w:pStyle w:val="Normal"/>
        <w:rPr/>
      </w:pPr>
      <w:r>
        <w:rPr/>
        <w:t>Almost everyone in the graduating class saw combat duty in Southeast Asia. In addition to one Air Force Cross and Silver Star recipient, many classmates received numerous combat awards including Distinguished Flying Crosses and Air Medals.</w:t>
      </w:r>
    </w:p>
    <w:p>
      <w:pPr>
        <w:pStyle w:val="Normal"/>
        <w:rPr/>
      </w:pPr>
      <w:r>
        <w:rPr/>
      </w:r>
    </w:p>
    <w:p>
      <w:pPr>
        <w:pStyle w:val="Normal"/>
        <w:rPr/>
      </w:pPr>
      <w:r>
        <w:rPr/>
        <w:t>Some Notable Members of the Class Attending the Reunion:</w:t>
      </w:r>
    </w:p>
    <w:p>
      <w:pPr>
        <w:pStyle w:val="Normal"/>
        <w:rPr/>
      </w:pPr>
      <w:r>
        <w:rPr/>
      </w:r>
    </w:p>
    <w:p>
      <w:pPr>
        <w:pStyle w:val="ListParagraph"/>
        <w:numPr>
          <w:ilvl w:val="0"/>
          <w:numId w:val="1"/>
        </w:numPr>
        <w:ind w:left="720" w:hanging="720"/>
        <w:rPr/>
      </w:pPr>
      <w:r>
        <w:rPr/>
        <w:t>Gen Charles R. Holland, USAF (Ret) – Former Commander of U.S. Special Operations Command and AFSOC. Worked on Space Shuttle; was Vice Commander, USAFE; and commanded USSOCOM during the start of Operation DESERT STORM.</w:t>
      </w:r>
    </w:p>
    <w:p>
      <w:pPr>
        <w:pStyle w:val="ListParagraph"/>
        <w:numPr>
          <w:ilvl w:val="0"/>
          <w:numId w:val="1"/>
        </w:numPr>
        <w:ind w:left="720" w:hanging="720"/>
        <w:rPr/>
      </w:pPr>
      <w:r>
        <w:rPr/>
        <w:t>Maj Gen Robert A. Nester, USAFR (Ret) – One of 70-01’s Instructor Pilots. Was in service from 1971-2000 and between military and civilian flight time accrued more than 26,000 hours</w:t>
      </w:r>
    </w:p>
    <w:p>
      <w:pPr>
        <w:pStyle w:val="ListParagraph"/>
        <w:numPr>
          <w:ilvl w:val="0"/>
          <w:numId w:val="1"/>
        </w:numPr>
        <w:ind w:left="720" w:hanging="720"/>
        <w:rPr/>
      </w:pPr>
      <w:r>
        <w:rPr/>
        <w:t>Col Rowland H. Worrell, III, USAF (Ret) – Air Force Cross and Silver Star recipient from Vietnam. Flew 386 combat missions. Worked Strategic Defense Initiative program in the Pentagon called Brilliant Pebbles. Currently works for Lockheed Martin and supports satellite operations at Kirtland AFB in New Mexico and Schriever and Lowry AFBs in Colorado.</w:t>
      </w:r>
    </w:p>
    <w:p>
      <w:pPr>
        <w:pStyle w:val="ListParagraph"/>
        <w:numPr>
          <w:ilvl w:val="0"/>
          <w:numId w:val="1"/>
        </w:numPr>
        <w:ind w:left="720" w:hanging="720"/>
        <w:rPr/>
      </w:pPr>
      <w:r>
        <w:rPr/>
        <w:t>Col William Drennan, Jr. USAF (Ret) – former aide to President Ronald Reagan and currently   a candidate for the Virginia House of Delegates (District 87).</w:t>
      </w:r>
    </w:p>
    <w:p>
      <w:pPr>
        <w:pStyle w:val="ListParagraph"/>
        <w:numPr>
          <w:ilvl w:val="0"/>
          <w:numId w:val="1"/>
        </w:numPr>
        <w:ind w:left="720" w:hanging="720"/>
        <w:rPr/>
      </w:pPr>
      <w:r>
        <w:rPr/>
        <w:t>Lt Col Fred Bradley, USAFANG (Ret) – former squadron mate of President George W. Bush when they were lieutenants in the Texas Air National Guard.</w:t>
      </w:r>
    </w:p>
    <w:p>
      <w:pPr>
        <w:pStyle w:val="ListParagraph"/>
        <w:numPr>
          <w:ilvl w:val="0"/>
          <w:numId w:val="1"/>
        </w:numPr>
        <w:ind w:left="720" w:hanging="720"/>
        <w:rPr/>
      </w:pPr>
      <w:r>
        <w:rPr/>
        <w:t>Col Thomas E. “Tim” Davidson, USAF (Ret) – 119 combat missions in AC-130 Gunship out of Ubon, Thailand. Assisted in drafting the legislation that created the US Special Operations Command and the Office of the Assistant Secretary of Defense for Special Operations and Low Intensity Conflict [OASD(SO/LIC)]. On initial cadres of 2d Air Division, OASD(SO/LIC), and AFSOC.</w:t>
      </w:r>
    </w:p>
    <w:p>
      <w:pPr>
        <w:pStyle w:val="ListParagraph"/>
        <w:numPr>
          <w:ilvl w:val="0"/>
          <w:numId w:val="1"/>
        </w:numPr>
        <w:ind w:left="720" w:hanging="720"/>
        <w:rPr/>
      </w:pPr>
      <w:r>
        <w:rPr/>
        <w:t>John “J” Ferron – More than 370 missions in Southeast Asia over two tours of duty—one in the O-2 and the other in the B-52. Also, a former partner of Price Waterhouse Coopers and JD Power &amp; Associates. Author of several books on the automotive industry and lean manufacturing.</w:t>
      </w:r>
    </w:p>
    <w:p>
      <w:pPr>
        <w:pStyle w:val="ListParagraph"/>
        <w:numPr>
          <w:ilvl w:val="0"/>
          <w:numId w:val="1"/>
        </w:numPr>
        <w:ind w:left="720" w:hanging="720"/>
        <w:rPr/>
      </w:pPr>
      <w:r>
        <w:rPr/>
        <w:t>Thomas R. Olsen – South Dakota farmer and member of South Dakota Board of Regents for six years and President for one year. Vice President of South Dakota Farm Bureau for six years.</w:t>
      </w:r>
    </w:p>
    <w:p>
      <w:pPr>
        <w:pStyle w:val="ListParagraph"/>
        <w:numPr>
          <w:ilvl w:val="0"/>
          <w:numId w:val="1"/>
        </w:numPr>
        <w:ind w:left="720" w:hanging="720"/>
        <w:rPr/>
      </w:pPr>
      <w:r>
        <w:rPr/>
        <w:t>Lt Col William Sasz, USAF (Ret) – Flew AC-119 Gunships in Vietnam and later C-141s and C-5As in the US. Changed careers to Judge Advocate Corps and was former Chief Circuit Defense Council at Lowry AFB. Entered into private law practice after retirement and then became Owner of Jack Quinn Ale House &amp; Pub in Colorado Springs that hosts a number of military gatherings and an annual tribute to the Fallen Firefighters of America.</w:t>
      </w:r>
    </w:p>
    <w:p>
      <w:pPr>
        <w:pStyle w:val="ListParagraph"/>
        <w:numPr>
          <w:ilvl w:val="0"/>
          <w:numId w:val="1"/>
        </w:numPr>
        <w:ind w:left="720" w:hanging="720"/>
        <w:rPr/>
      </w:pPr>
      <w:r>
        <w:rPr/>
        <w:t>MAJ Dana K. Drenkowski, USA (Ret) – Flew B-52s and F-4Es in Vietnam and then took a break from the USAF to become a contributing author to Soldier of Fortune Magazine with forays into Libya, Chad, Rhodesia, and El Salvador. He was captured once, held at a firing squad wall, but escaped with two other Americans, stealing a C-47/DC-3 to cross over 600 miles of the Sahara Desert to a tiny air strip using only a standby compass, after the instruments and hydraulics were shot out during the escape. Later went to Law School and worked as a trial attorney in San Francisco. Following the 9/11 attacks, Dana volunteered and was accepted for active military duty with the Army. He was assigned a range of missions within the Intelligence Community and retired from active duty as an Army officer. He continues to work and volunteer with his legal services.</w:t>
      </w:r>
    </w:p>
    <w:p>
      <w:pPr>
        <w:pStyle w:val="ListParagraph"/>
        <w:numPr>
          <w:ilvl w:val="0"/>
          <w:numId w:val="1"/>
        </w:numPr>
        <w:ind w:left="720" w:hanging="720"/>
        <w:rPr/>
      </w:pPr>
      <w:r>
        <w:rPr/>
        <w:t>James DeFazio – He flew C-123s out of Phan Rang and then KC-135s out of Utapao before resigning from the Air Force. As a civilian, he began work as a Labor Contract Negotiator in Kentucky and then switched careers to join the FBI. He was initially stationed in Detroit and was assigned to the Organized Crime Squad. He was then moved to Washington, D.C., Pittsburgh, and finally to London, where he worked closely with the Scotland Yard Fraud Squad, Special Branch, The Serious Fraud Office, and MI-6. He retired from the FBI in 1997 and worked until 2008 as a Senior Investigator for Wachovia National Bank's anti-money laundering unit Charlotte, NC investigating customer accounts within the provisions of the PATRIOT Act.</w:t>
      </w:r>
    </w:p>
    <w:p>
      <w:pPr>
        <w:pStyle w:val="Normal"/>
        <w:rPr/>
      </w:pPr>
      <w:r>
        <w:rPr/>
      </w:r>
    </w:p>
    <w:p>
      <w:pPr>
        <w:pStyle w:val="Normal"/>
        <w:rPr>
          <w:rFonts w:cs="Calibri"/>
        </w:rPr>
      </w:pPr>
      <w:r>
        <w:rPr>
          <w:rFonts w:cs="Calibri"/>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58:00Z</dcterms:created>
  <dc:creator>tim</dc:creator>
  <dc:description/>
  <cp:keywords/>
  <dc:language>en-US</dc:language>
  <cp:lastModifiedBy>patrussell@embarqmail.com</cp:lastModifiedBy>
  <dcterms:modified xsi:type="dcterms:W3CDTF">2022-12-16T21:58:00Z</dcterms:modified>
  <cp:revision>2</cp:revision>
  <dc:subject/>
  <dc:title>70-01 53rd Reunion Background Information</dc:title>
</cp:coreProperties>
</file>