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back to the Academy and our 40</w:t>
      </w:r>
      <w:r>
        <w:rPr>
          <w:vertAlign w:val="superscript"/>
        </w:rPr>
        <w:t>th</w:t>
      </w:r>
      <w:r>
        <w:rPr/>
        <w:t xml:space="preserve"> Reunion—hard to believe so many years have gone by.  Your Reunion Committee has worked hard to put together a program that we think you will find interesting, inspiring, and exciting.  Let me review some key items by day (the full schedule is in your package):</w:t>
      </w:r>
    </w:p>
    <w:p>
      <w:pPr>
        <w:pStyle w:val="Normal"/>
        <w:rPr/>
      </w:pPr>
      <w:r>
        <w:rPr/>
      </w:r>
    </w:p>
    <w:p>
      <w:pPr>
        <w:pStyle w:val="Normal"/>
        <w:rPr/>
      </w:pPr>
      <w:r>
        <w:rPr/>
        <w:t xml:space="preserve">Wednesday:  The </w:t>
      </w:r>
      <w:r>
        <w:rPr>
          <w:b/>
        </w:rPr>
        <w:t>SOCIAL</w:t>
      </w:r>
      <w:r>
        <w:rPr/>
        <w:t xml:space="preserve"> is 2 hours long and the class is paying for the cost of the food (appetizers, light snacks).  The 2-hour open bar is free to those staying at the Embassy Suites---others must buy a happy hour ticket from the front desk for $7 (be sure to tell them you are with the Class of ’68 as the standard cost is $10).  The social is not intended to be a full evening meal and the formal portion will terminate at 8pm to allow everyone time to eat dinner.  The Embassy Suites has a full restaurant, with Fridays, Outback, Hooters, and Old Chicago Pizza located within a short walk.  Carrabas is located across the interstate, and almost every other eatery you can think of can be found on Academy Blvd.</w:t>
      </w:r>
    </w:p>
    <w:p>
      <w:pPr>
        <w:pStyle w:val="Normal"/>
        <w:rPr/>
      </w:pPr>
      <w:r>
        <w:rPr/>
      </w:r>
    </w:p>
    <w:p>
      <w:pPr>
        <w:pStyle w:val="Normal"/>
        <w:rPr/>
      </w:pPr>
      <w:r>
        <w:rPr/>
        <w:t xml:space="preserve">Thursday:  (1) If you want to take the </w:t>
      </w:r>
      <w:r>
        <w:rPr>
          <w:b/>
          <w:caps/>
        </w:rPr>
        <w:t>optional hike</w:t>
      </w:r>
      <w:r>
        <w:rPr/>
        <w:t xml:space="preserve"> from 9 am to 11 am meet me in the lobby of the Embassy Suites at 0855 (see handout in your package)  (2) If you want to go to the service for </w:t>
      </w:r>
      <w:r>
        <w:rPr>
          <w:b/>
          <w:caps/>
        </w:rPr>
        <w:t>Wally Curtiss</w:t>
      </w:r>
      <w:r>
        <w:rPr/>
        <w:t xml:space="preserve"> it begins at 10 am at the Academy Cemetery.  You will need to go in your private car.  Enter the Academy at the south gate and use the map in your registration package for directions to the Cemetery.   Make sure you are not late as the interment will be with full Military Honors.  (3) If you are going to </w:t>
      </w:r>
      <w:r>
        <w:rPr>
          <w:b/>
          <w:caps/>
        </w:rPr>
        <w:t>lunch in Mitchell Hall</w:t>
      </w:r>
      <w:r>
        <w:rPr/>
        <w:t xml:space="preserve">, make sure you are at Doolittle Hall (AOG building, see your map) at 1115 to catch the shuttle to Mitch’s. </w:t>
      </w:r>
    </w:p>
    <w:p>
      <w:pPr>
        <w:pStyle w:val="Normal"/>
        <w:rPr/>
      </w:pPr>
      <w:r>
        <w:rPr/>
        <w:t xml:space="preserve">(4) The </w:t>
      </w:r>
      <w:r>
        <w:rPr>
          <w:b/>
          <w:caps/>
        </w:rPr>
        <w:t>Golf Tournament</w:t>
      </w:r>
      <w:r>
        <w:rPr/>
        <w:t xml:space="preserve"> is a shotgun start at 1330---be sure to get there in plenty of time to check in.  (5) Following Thursday dinner, please gather in the ballroom (when requested) for some special presentations, including a </w:t>
      </w:r>
      <w:r>
        <w:rPr>
          <w:b/>
          <w:caps/>
        </w:rPr>
        <w:t>class video</w:t>
      </w:r>
      <w:r>
        <w:rPr/>
        <w:t xml:space="preserve"> prepared by Pat McBride. </w:t>
      </w:r>
    </w:p>
    <w:p>
      <w:pPr>
        <w:pStyle w:val="Normal"/>
        <w:rPr/>
      </w:pPr>
      <w:r>
        <w:rPr/>
      </w:r>
    </w:p>
    <w:p>
      <w:pPr>
        <w:pStyle w:val="Normal"/>
        <w:rPr/>
      </w:pPr>
      <w:r>
        <w:rPr/>
        <w:t xml:space="preserve">Friday:  (1) If you are going to the </w:t>
      </w:r>
      <w:r>
        <w:rPr>
          <w:b/>
          <w:caps/>
        </w:rPr>
        <w:t>FAC Memorial Dedication</w:t>
      </w:r>
      <w:r>
        <w:rPr/>
        <w:t xml:space="preserve">, the class will have 3 busses that can accommodate 150 people from the Embassy Suites to Memorial Park and return.  The busses will start departing at 0830 or as soon thereafter as they fill up.  The formal ceremony starts at 1000 and should be over within an hour.  Make sure to get on a correct bus following the ceremony and return promptly to the Embassy Suites to prepare for the afternoon at the Academy.  If needed, the busses will cycle to take care of extra folks, but particularly on the return that may delay your arrival at the Academy for the afternoon events.  You can also drive if you like---take Woodman Road east for 1 mile to Academy Blvd and turn right and go 2.6 miles----turn right on Union and follow it for 6 miles and look for the white bell tower in Memorial Park.  The FAC Memorial Dedication is at the base of the tower.  Parking will be an issue (thus the busses) but you should be able to find a spot but may need to do a little walking. If you drive go early—lots of other memorials in the park to view as well.  Dress is not specified, but I think most of the FAC Assn will wear a sport coat or blazer, no tie. (2) The easiest way to handle the </w:t>
      </w:r>
      <w:r>
        <w:rPr>
          <w:b/>
          <w:caps/>
        </w:rPr>
        <w:t>afternoon events at USAFA</w:t>
      </w:r>
      <w:r>
        <w:rPr/>
        <w:t xml:space="preserve"> is to park at Doolittle Hall and utilize the shuttle busses to get to the cadet area and then to the cemetery.  Use the map in your welcome package for directions to Doolittle Hall.  Be sure to wear your name badge, as it will be needed for access to cadet areas.  You can also park at the Visitors Center or the outer lots by Arnold Hall.  The only access to the cadet area will be the gate by the chapel—be sure to wear you name badge for access.  (3) The Friday evening will begin with a special presentation by the </w:t>
      </w:r>
      <w:r>
        <w:rPr>
          <w:b/>
          <w:caps/>
        </w:rPr>
        <w:t>Cadet Chorale</w:t>
      </w:r>
      <w:r>
        <w:rPr/>
        <w:t xml:space="preserve">.  Please obtain your beverages and get a good vantage point to enjoy the performance—some of you may want to go up to the second level that overlooks the Atria area.  As an important courtesy to the cadets and to show our appreciation, </w:t>
      </w:r>
      <w:r>
        <w:rPr>
          <w:i/>
        </w:rPr>
        <w:t>please cease all conversation during the performance</w:t>
      </w:r>
      <w:r>
        <w:rPr/>
        <w:t>.</w:t>
      </w:r>
    </w:p>
    <w:p>
      <w:pPr>
        <w:pStyle w:val="Normal"/>
        <w:rPr/>
      </w:pPr>
      <w:r>
        <w:rPr/>
      </w:r>
    </w:p>
    <w:p>
      <w:pPr>
        <w:pStyle w:val="Normal"/>
        <w:rPr/>
      </w:pPr>
      <w:r>
        <w:rPr/>
        <w:t xml:space="preserve">Saturday:  Take your own transportation to the game—parking is free.  The </w:t>
      </w:r>
      <w:r>
        <w:rPr>
          <w:b/>
          <w:caps/>
        </w:rPr>
        <w:t>tailgate</w:t>
      </w:r>
      <w:r>
        <w:rPr/>
        <w:t xml:space="preserve"> is in the large white domed tent in front of the stadium.  Don’t forget to bring your tickets for both the tailgate and the game.  Following the game you are on your own to party with squadronmates, teammates, and good friends.  If you have no other plans, consider spending the evening at Quinns, an Irish Pub downtown on Tejon Street that is owned by 3 of our classmates (see flyer).  Also remember if you are staying at the Embassy Suites you are entitled to participate in their normal happy hour.</w:t>
      </w:r>
    </w:p>
    <w:p>
      <w:pPr>
        <w:pStyle w:val="Normal"/>
        <w:rPr/>
      </w:pPr>
      <w:r>
        <w:rPr/>
      </w:r>
    </w:p>
    <w:p>
      <w:pPr>
        <w:pStyle w:val="Normal"/>
        <w:rPr/>
      </w:pPr>
      <w:r>
        <w:rPr/>
        <w:t>Sunday:  Depart at your leisure.  If you signed up for the open house at the Janssen’s, see the enclosed flyer.</w:t>
      </w:r>
    </w:p>
    <w:p>
      <w:pPr>
        <w:pStyle w:val="Normal"/>
        <w:rPr/>
      </w:pPr>
      <w:r>
        <w:rPr/>
      </w:r>
    </w:p>
    <w:p>
      <w:pPr>
        <w:pStyle w:val="Normal"/>
        <w:rPr/>
      </w:pPr>
      <w:r>
        <w:rPr/>
        <w:t xml:space="preserve">OTHER ITEMS:  </w:t>
      </w:r>
    </w:p>
    <w:p>
      <w:pPr>
        <w:pStyle w:val="Normal"/>
        <w:rPr/>
      </w:pPr>
      <w:r>
        <w:rPr/>
      </w:r>
    </w:p>
    <w:p>
      <w:pPr>
        <w:pStyle w:val="Normal"/>
        <w:rPr/>
      </w:pPr>
      <w:r>
        <w:rPr>
          <w:b/>
          <w:caps/>
        </w:rPr>
        <w:t>COSTS---</w:t>
      </w:r>
      <w:r>
        <w:rPr/>
        <w:t>the Reunion Committee did our best to keep all costs at a reasonable level without sacrificing quality—we hope you will agree.  You might be interested to know we spent over $10,000 of class funds to defray the costs of this reunion.  In addition, we spend over $25,000 of class gift funds to support the FAC Memorial Dedication and the memorial markers for our classmates at the USAFA Cemetery.  Some of your registration fee went to the AOG and they provided us terrific administrative support in putting this reunion together.</w:t>
      </w:r>
    </w:p>
    <w:p>
      <w:pPr>
        <w:pStyle w:val="Normal"/>
        <w:rPr/>
      </w:pPr>
      <w:r>
        <w:rPr/>
      </w:r>
    </w:p>
    <w:p>
      <w:pPr>
        <w:pStyle w:val="Normal"/>
        <w:rPr/>
      </w:pPr>
      <w:r>
        <w:rPr>
          <w:b/>
          <w:caps/>
        </w:rPr>
        <w:t>GIFT FUND</w:t>
      </w:r>
      <w:r>
        <w:rPr/>
        <w:t xml:space="preserve">---We again solicit your donations to the class gift fund.  A donation form and envelope are enclosed in your welcome packet.  The gift fund is now empty—please help.  If we are to continue these memorial activities, we need your support.  Contributions are tax deductible. </w:t>
      </w:r>
    </w:p>
    <w:p>
      <w:pPr>
        <w:pStyle w:val="Normal"/>
        <w:rPr/>
      </w:pPr>
      <w:r>
        <w:rPr/>
      </w:r>
    </w:p>
    <w:p>
      <w:pPr>
        <w:pStyle w:val="Normal"/>
        <w:rPr/>
      </w:pPr>
      <w:r>
        <w:rPr>
          <w:b/>
          <w:caps/>
        </w:rPr>
        <w:t>GOLD STARS</w:t>
      </w:r>
      <w:r>
        <w:rPr/>
        <w:t>---If you see gold star on a nametag, it is worn by a surviving spouse or other family member of a deceased classmate.  Please extend these honored attendees every courtesy.</w:t>
      </w:r>
    </w:p>
    <w:p>
      <w:pPr>
        <w:pStyle w:val="Normal"/>
        <w:rPr/>
      </w:pPr>
      <w:r>
        <w:rPr/>
      </w:r>
    </w:p>
    <w:p>
      <w:pPr>
        <w:pStyle w:val="Normal"/>
        <w:rPr/>
      </w:pPr>
      <w:r>
        <w:rPr>
          <w:b/>
          <w:caps/>
        </w:rPr>
        <w:t>Free time</w:t>
      </w:r>
      <w:r>
        <w:rPr/>
        <w:t>---Depending on what you plan to attend, many of you will have free time to explore Colorado Springs and the vicinity.  You will find a number of places of interest located on your list of optional events, along with phone numbers.  Some favorites are the Olympic Training Center, the Fine Arts Center, and the Numismatic Museum.  A trip to Old Colorado City (south on I25 to Uintah, right to 21</w:t>
      </w:r>
      <w:r>
        <w:rPr>
          <w:vertAlign w:val="superscript"/>
        </w:rPr>
        <w:t>st</w:t>
      </w:r>
      <w:r>
        <w:rPr/>
        <w:t xml:space="preserve"> St, left to Colorado Blvd, turn right and follow it to Old Colorado City) can also be fun—don’t miss the Michael Garmin Gallery.  Another favorite is a driving trip thru the Garden of the Gods—just follow Garden of the Gods road and you can’t miss it.</w:t>
      </w:r>
    </w:p>
    <w:p>
      <w:pPr>
        <w:pStyle w:val="Normal"/>
        <w:rPr/>
      </w:pPr>
      <w:r>
        <w:rPr/>
      </w:r>
    </w:p>
    <w:p>
      <w:pPr>
        <w:pStyle w:val="Normal"/>
        <w:rPr/>
      </w:pPr>
      <w:r>
        <w:rPr>
          <w:b/>
          <w:caps/>
        </w:rPr>
        <w:t>Hospitality Suite</w:t>
      </w:r>
      <w:r>
        <w:rPr/>
        <w:t>---Operates from 1300 to 1700 on Wednesday and Thursday.  Soda, water, and snacks on the class---alcoholic beverages available to purchase.</w:t>
      </w:r>
    </w:p>
    <w:p>
      <w:pPr>
        <w:pStyle w:val="Normal"/>
        <w:rPr/>
      </w:pPr>
      <w:r>
        <w:rPr/>
      </w:r>
    </w:p>
    <w:p>
      <w:pPr>
        <w:pStyle w:val="Normal"/>
        <w:rPr/>
      </w:pPr>
      <w:r>
        <w:rPr/>
        <w:t>Have a great time!</w:t>
      </w:r>
    </w:p>
    <w:p>
      <w:pPr>
        <w:pStyle w:val="Normal"/>
        <w:rPr/>
      </w:pPr>
      <w:r>
        <w:rPr/>
      </w:r>
    </w:p>
    <w:p>
      <w:pPr>
        <w:pStyle w:val="Normal"/>
        <w:rPr/>
      </w:pPr>
      <w:r>
        <w:rPr/>
        <w:t>Gene Rose and the Reunion Committee</w:t>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0:21:00Z</dcterms:created>
  <dc:creator>Eugene Rose</dc:creator>
  <dc:description/>
  <cp:keywords/>
  <dc:language>en-US</dc:language>
  <cp:lastModifiedBy>Pat Russell</cp:lastModifiedBy>
  <cp:lastPrinted>2008-09-15T12:49:00Z</cp:lastPrinted>
  <dcterms:modified xsi:type="dcterms:W3CDTF">2008-10-01T00:21:00Z</dcterms:modified>
  <cp:revision>2</cp:revision>
  <dc:subject/>
  <dc:title>Welcome back to the Academy and our 40th Reunion—hard to believe that many years have gone by</dc:title>
</cp:coreProperties>
</file>