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ACTION REPORT                                                            5 Nov 08</w:t>
      </w:r>
    </w:p>
    <w:p>
      <w:pPr>
        <w:pStyle w:val="Normal"/>
        <w:rPr/>
      </w:pPr>
      <w:r>
        <w:rPr/>
      </w:r>
    </w:p>
    <w:p>
      <w:pPr>
        <w:pStyle w:val="Normal"/>
        <w:rPr/>
      </w:pPr>
      <w:r>
        <w:rPr/>
      </w:r>
    </w:p>
    <w:p>
      <w:pPr>
        <w:pStyle w:val="Normal"/>
        <w:rPr/>
      </w:pPr>
      <w:r>
        <w:rPr/>
        <w:t>Subject:   USAFA Class of 1968, 40</w:t>
      </w:r>
      <w:r>
        <w:rPr>
          <w:vertAlign w:val="superscript"/>
        </w:rPr>
        <w:t>th</w:t>
      </w:r>
      <w:r>
        <w:rPr/>
        <w:t xml:space="preserve"> Reunion, 1-4 Oct 08</w:t>
      </w:r>
    </w:p>
    <w:p>
      <w:pPr>
        <w:pStyle w:val="Normal"/>
        <w:rPr/>
      </w:pPr>
      <w:r>
        <w:rPr/>
      </w:r>
    </w:p>
    <w:p>
      <w:pPr>
        <w:pStyle w:val="Normal"/>
        <w:rPr/>
      </w:pPr>
      <w:r>
        <w:rPr/>
        <w:t>Author:  Gene Rose, Reunion Chairman</w:t>
      </w:r>
    </w:p>
    <w:p>
      <w:pPr>
        <w:pStyle w:val="Normal"/>
        <w:rPr/>
      </w:pPr>
      <w:r>
        <w:rPr/>
      </w:r>
    </w:p>
    <w:p>
      <w:pPr>
        <w:pStyle w:val="Normal"/>
        <w:rPr/>
      </w:pPr>
      <w:r>
        <w:rPr/>
        <w:t>Registration:  All registration was conducted on line thru the AOG website.  I did do a “beta test” of the actual registration form with 4 local classmates and that sorted out one or two minor issues.  In general, the on line registration worked fine and five years from now I suspect it will be fine-tuned.</w:t>
      </w:r>
    </w:p>
    <w:p>
      <w:pPr>
        <w:pStyle w:val="Normal"/>
        <w:rPr/>
      </w:pPr>
      <w:r>
        <w:rPr/>
      </w:r>
    </w:p>
    <w:p>
      <w:pPr>
        <w:pStyle w:val="Normal"/>
        <w:rPr/>
      </w:pPr>
      <w:r>
        <w:rPr/>
        <w:t xml:space="preserve">AOG support:  The AOG took care of all administrative issues, including signing all contracts, handling all registration issues, and paying all bills.  In addition, they reproduced and mailed all the class mailouts and prepared the registration packages.  Our initial point person, Cindi Kinder, resigned early in the spring and I was quite concerned.  However, our new point person, Jennifer Ganzler, quickly got up to speed and gave us terrific support.  I was very pleased.  It is important that this person be kept fully up to speed on all issues related to the reunion---I made her a cc on nearly every email I wrote.  In addition, she attended all meetings of any consequence, particularly those at the Embassy Suites.  </w:t>
      </w:r>
    </w:p>
    <w:p>
      <w:pPr>
        <w:pStyle w:val="Normal"/>
        <w:rPr/>
      </w:pPr>
      <w:r>
        <w:rPr/>
      </w:r>
    </w:p>
    <w:p>
      <w:pPr>
        <w:pStyle w:val="Normal"/>
        <w:rPr/>
      </w:pPr>
      <w:r>
        <w:rPr/>
        <w:t>Timing:  We elected the go with the Navy game weekend because it was early in the year and would likely offer good weather, and because the date was known well over a year out which gave classmates the opportunity to make plans well in advance.  The downside was that the Class of ’63 also chose that weekend and so had priority over our class for choice of hotels and the USAFA schedule (golf, Mitchell Hall lunch).  Our choice worked out well and presented no problems.  My advice would be to stick with an early weekend, particularly to help ensure good weather.  If the interservice game is early in the year, then go for it even if ’63 has priority.  If the interservice game is much later than early October, then I would hold off and select the first home game in September that is available.  The downside to this is that the actual date would not be know until March or April of the reunion year.</w:t>
      </w:r>
    </w:p>
    <w:p>
      <w:pPr>
        <w:pStyle w:val="Normal"/>
        <w:rPr/>
      </w:pPr>
      <w:r>
        <w:rPr/>
      </w:r>
    </w:p>
    <w:p>
      <w:pPr>
        <w:pStyle w:val="Normal"/>
        <w:rPr/>
      </w:pPr>
      <w:r>
        <w:rPr/>
        <w:t>Registration “gift”:  The reunion committee elected to give all classmates a ’68 coin as a registration gift (a misnomer, as it is actually paid out of their registration fee).  The coins were $5 each and we received $15 into the class fund for everyone that registered.  We could not find a gift appropriate for spouses so we did not have one.  The coins were a big hit, and I did not receive any complaints from spouses.  Classmates are still trying to buy leftover coins to give as gifts.  The 45</w:t>
      </w:r>
      <w:r>
        <w:rPr>
          <w:vertAlign w:val="superscript"/>
        </w:rPr>
        <w:t>th</w:t>
      </w:r>
      <w:r>
        <w:rPr/>
        <w:t xml:space="preserve"> reunion committee might want to pursue the same path, perhaps with a slightly revised coin.</w:t>
      </w:r>
    </w:p>
    <w:p>
      <w:pPr>
        <w:pStyle w:val="Normal"/>
        <w:rPr/>
      </w:pPr>
      <w:r>
        <w:rPr/>
      </w:r>
    </w:p>
    <w:p>
      <w:pPr>
        <w:pStyle w:val="Normal"/>
        <w:rPr/>
      </w:pPr>
      <w:r>
        <w:rPr/>
        <w:t xml:space="preserve">Nametags:  Steve McPhail took care of procuring the nametags, which included a cadet picture, and large first names to make it easy to read (based on previous reunion critiques).  They seemed to be a big hit.  After some discussion, we did not include a picture of deceased classmates on nametags for survivors who attended, but did place a gold star on their nametag.  This all seemed to work well and I did not receive any complaints.  </w:t>
      </w:r>
    </w:p>
    <w:p>
      <w:pPr>
        <w:pStyle w:val="Normal"/>
        <w:rPr/>
      </w:pPr>
      <w:r>
        <w:rPr/>
      </w:r>
    </w:p>
    <w:p>
      <w:pPr>
        <w:pStyle w:val="Normal"/>
        <w:rPr/>
      </w:pPr>
      <w:r>
        <w:rPr/>
        <w:t>Wednesday Social:  We continued the tradition of a Wednesday social sponsored by the class.  A total of 262 said they would attend, and we purchased food at $20 per person based on that.  In my opinion, not that many attended so we overspent.  It seems to be a fact that when we ask for a count of folks that will attend a free event, more sign up than actually attend.  This was also a high number for the Wed social based on past reunions.  The committee for the next reunion might want to ask a nominal fee of perhaps $10 per person for the social to get a better count, and help with the finances.  Individuals not staying at the Embassy Suites also needed to purchase a “happy hour” ticket at the front desk for $8.  I did not receive any complaints.</w:t>
      </w:r>
    </w:p>
    <w:p>
      <w:pPr>
        <w:pStyle w:val="Normal"/>
        <w:rPr/>
      </w:pPr>
      <w:r>
        <w:rPr/>
      </w:r>
    </w:p>
    <w:p>
      <w:pPr>
        <w:pStyle w:val="Normal"/>
        <w:rPr/>
      </w:pPr>
      <w:r>
        <w:rPr/>
        <w:t>Hike:  I led a two-hour hike from the Embassy Suites to Ice Lake on the Academy, and we had some light snacks at the turn around point.  About 20 people went on the hike and it was a lot of fun.  We followed the Santa Fe Trail from the Woodman Road access very close to the Embassy Suites.</w:t>
      </w:r>
    </w:p>
    <w:p>
      <w:pPr>
        <w:pStyle w:val="Normal"/>
        <w:rPr/>
      </w:pPr>
      <w:r>
        <w:rPr/>
      </w:r>
    </w:p>
    <w:p>
      <w:pPr>
        <w:pStyle w:val="Normal"/>
        <w:rPr/>
      </w:pPr>
      <w:r>
        <w:rPr/>
        <w:t>Golf tournament:  Al Blumberg handled this and I defer completely to his expertise.  I would have preferred a scramble from the white tees, but perhaps that is just me.  We had fun, although we had one weather delay.  If possible considering the other constraints, a morning golf tournament as opposed to afternoon offers a better probability for good weather early in the fall.</w:t>
      </w:r>
    </w:p>
    <w:p>
      <w:pPr>
        <w:pStyle w:val="Normal"/>
        <w:rPr/>
      </w:pPr>
      <w:r>
        <w:rPr/>
      </w:r>
    </w:p>
    <w:p>
      <w:pPr>
        <w:pStyle w:val="Normal"/>
        <w:rPr/>
      </w:pPr>
      <w:r>
        <w:rPr/>
        <w:t>Thursday banquet:  Total of 389 attended.  It went just fine and the food was good.  We paid for a video projection system and sound system within the Embassy Suites.  The sound system was OK and I was able to make a number of announcements and the class quieted down and I think most folks were able to hear.  Blair Stewart gave Pat Russell, our webmaster, a plaque on behalf of the class, and he received a loud and well-deserved recognition.  Pat McBride had prepared a very nice video but the video projection system in the ballroom did not work (the one in the atria area did).  The Embassy Suites refunded us half the money for the system after I complained, and then left it in place so we showed the video again on Friday, this time in both rooms—so it actually worked out OK as a number of classmates and spouses arrived on Friday.</w:t>
      </w:r>
    </w:p>
    <w:p>
      <w:pPr>
        <w:pStyle w:val="Normal"/>
        <w:rPr/>
      </w:pPr>
      <w:r>
        <w:rPr/>
      </w:r>
    </w:p>
    <w:p>
      <w:pPr>
        <w:pStyle w:val="Normal"/>
        <w:rPr/>
      </w:pPr>
      <w:r>
        <w:rPr/>
        <w:t>FAC Dedication:  This went extremely well and was a very nice coincidence so a large number of classmates were able to attend.  We paid for 3 buses to take classmates to the Dedication site from the Embassy Suites and return, based on 220 who signed up.  We had more busses available than we needed; again, since there was no charge we had more sign up than attended.  The class donated $10,000 to the FAC Association in honor of our five classmates killed in action as FACs.  The expenditure was recommended by the Reunion Committee and approved by the Class President, Phil Pignataro.</w:t>
      </w:r>
    </w:p>
    <w:p>
      <w:pPr>
        <w:pStyle w:val="Normal"/>
        <w:rPr/>
      </w:pPr>
      <w:r>
        <w:rPr/>
      </w:r>
    </w:p>
    <w:p>
      <w:pPr>
        <w:pStyle w:val="Normal"/>
        <w:rPr/>
      </w:pPr>
      <w:r>
        <w:rPr/>
        <w:t xml:space="preserve">Friday lunch:  It was held at Arnold Hall with the Class of ’63.  The AOG set this all up and I thought it was fine.  </w:t>
      </w:r>
    </w:p>
    <w:p>
      <w:pPr>
        <w:pStyle w:val="Normal"/>
        <w:rPr/>
      </w:pPr>
      <w:r>
        <w:rPr/>
      </w:r>
    </w:p>
    <w:p>
      <w:pPr>
        <w:pStyle w:val="Normal"/>
        <w:rPr/>
      </w:pPr>
      <w:r>
        <w:rPr/>
        <w:t>Friday briefings:  The Sup and his staff did a fine job.  The new AOG CEO also made a favorable impression.  Questions were, with one exception, reasonable.</w:t>
      </w:r>
    </w:p>
    <w:p>
      <w:pPr>
        <w:pStyle w:val="Normal"/>
        <w:rPr/>
      </w:pPr>
      <w:r>
        <w:rPr/>
      </w:r>
    </w:p>
    <w:p>
      <w:pPr>
        <w:pStyle w:val="Normal"/>
        <w:rPr/>
      </w:pPr>
      <w:r>
        <w:rPr/>
        <w:t>Open House:  We did not really have much time to wander around.  I had asked the Dean’s office thru the AOG if we could go into classrooms if the instructor left the door open.  The Vice Dean disapproved without comment.  Might want to pursue this again next time.</w:t>
      </w:r>
    </w:p>
    <w:p>
      <w:pPr>
        <w:pStyle w:val="Normal"/>
        <w:rPr/>
      </w:pPr>
      <w:r>
        <w:rPr/>
      </w:r>
    </w:p>
    <w:p>
      <w:pPr>
        <w:pStyle w:val="Normal"/>
        <w:rPr/>
      </w:pPr>
      <w:r>
        <w:rPr/>
        <w:t>Memorial Ceremony:  This was a real break with tradition to hold it at the cemetery, as opposed to the chapel.  It was a wonderful event thanks to the hard work of a lot of people, principally Steve McPhail, Carl Janssen, Bill Bowman, and Garry Dudley.  We rented a tent and chairs for primarily next of kin who attended.  The sequence of events was just great and the program was terrific.  I would not change a thing.  The class (or next of kin) had purchased memorial markers for nearly everyone in the class who had died and was buried elsewhere, so we had either a memorial marker or an actual grave marker for almost everyone deceased in the class.  Next of kin or a classmate placed flowers at each site at the conclusion of the formal ceremony.  The only issue with this ceremony is that it is very dependent on the weather.  We got lucky even though thunderstorms threatened.  Another option might be to consider holding this on either Friday or Saturday morning to hedge our bets for the best weather.  Class leadership will need to decide if we will continue the practice of a memorial marker for every classmate who is buried elsewhere---I suspect the answer will be yes, but there will be a significant funding issue in the long run.</w:t>
      </w:r>
    </w:p>
    <w:p>
      <w:pPr>
        <w:pStyle w:val="Normal"/>
        <w:rPr/>
      </w:pPr>
      <w:r>
        <w:rPr/>
      </w:r>
    </w:p>
    <w:p>
      <w:pPr>
        <w:pStyle w:val="Normal"/>
        <w:rPr/>
      </w:pPr>
      <w:r>
        <w:rPr/>
        <w:t>Friday dinner:  Total of 453 attended.  The events started with a magnificent performance by the cadet chorale that was set up by Greg Shuey.  We rented a grand piano for the performance and I think the chorale was very pleased with the response of the audience.  The people in the back of the atria evidently could not hear the performance well, and so continued to talk throughout the performance.  Those that moved to the front could hear fine, but when the chorale was not performing the noise from the back of the room was distracting.    I anticipated this problem and discussed it in numerous emails and even put out a plea in the welcome letter in everyone’s packet to be quiet during the performance—but I was not successful.  The meal was terrific and I think everyone enjoyed the evening.  A lot of squadrons took pictures and I had brought the class flag to the Embassy Suites, but in hindsight I wish I had made everyone aware of it for the pictures.</w:t>
      </w:r>
    </w:p>
    <w:p>
      <w:pPr>
        <w:pStyle w:val="Normal"/>
        <w:rPr/>
      </w:pPr>
      <w:r>
        <w:rPr/>
      </w:r>
    </w:p>
    <w:p>
      <w:pPr>
        <w:pStyle w:val="Normal"/>
        <w:rPr/>
      </w:pPr>
      <w:r>
        <w:rPr/>
        <w:t xml:space="preserve">Saturday tailgate:  It was set up by the Athletic Association and I thought it was just fine.  The food and beverages were plentiful and tasty.  </w:t>
      </w:r>
    </w:p>
    <w:p>
      <w:pPr>
        <w:pStyle w:val="Normal"/>
        <w:rPr/>
      </w:pPr>
      <w:r>
        <w:rPr/>
      </w:r>
    </w:p>
    <w:p>
      <w:pPr>
        <w:pStyle w:val="Normal"/>
        <w:rPr/>
      </w:pPr>
      <w:r>
        <w:rPr/>
        <w:t>Football game:  The area set aside for reunions is on the west side of the stadium and in the top tier.  It is hard to get to for folks not in the greatest of shape.  I heard a number of complaints.  Might want to see if the athletic association can offer some other options—but I suspect this is pretty much set in concrete for the long run due to season ticket sales.</w:t>
      </w:r>
    </w:p>
    <w:p>
      <w:pPr>
        <w:pStyle w:val="Normal"/>
        <w:rPr/>
      </w:pPr>
      <w:r>
        <w:rPr/>
      </w:r>
    </w:p>
    <w:p>
      <w:pPr>
        <w:pStyle w:val="Normal"/>
        <w:rPr/>
      </w:pPr>
      <w:r>
        <w:rPr/>
        <w:t>Embassy Suites:  The atrium area and the general areas of the Embassy Suites are very attractive.  The room rate of $107 per night was superb and I did not hear any complaints about the rooms.  Dusti Butaud was very easy to work with and wanted everything to go well.  The food and service were quite good—although everything is expensive.  The main drawback with the Embassy Suites is that they do not have a single room big enough to hold the entire class.  As a result, it is nearly impossible to get everyone’s attention.  For instance, having a guest speaker is out of the question.  I also thought they were expensive when we wanted to add on anything after the initial contract was signed   i.e. the hospitality suite and the audiovisual support.  If we had made earlier decisions on those, I suspect the Embassy Suites might have thrown them in as an inducement to use their facility.  The ballroom area did have a dance floor and they set up a lot of tables, but it is pretty plain in appearance.  However, from a big picture standpoint the Embassy Suites suited our class very well.  The emphasis was on socializing with classmates and the atria area is very well suited for that.  The hotel included a two-hour happy hour in the price of the meals for everyone who was staying there; others paid an additional $7 per person for the happy hour each night when they registered.  Nothing is ever perfect, but from an overall perspective I was well pleased with the service and value we received.</w:t>
      </w:r>
    </w:p>
    <w:p>
      <w:pPr>
        <w:pStyle w:val="Normal"/>
        <w:rPr/>
      </w:pPr>
      <w:r>
        <w:rPr/>
      </w:r>
    </w:p>
    <w:p>
      <w:pPr>
        <w:pStyle w:val="Normal"/>
        <w:rPr/>
      </w:pPr>
      <w:r>
        <w:rPr/>
        <w:t>Flags and Coins:  The AOG has both our class crest flag and the large class “jump” flag and will retain them until the 45</w:t>
      </w:r>
      <w:r>
        <w:rPr>
          <w:vertAlign w:val="superscript"/>
        </w:rPr>
        <w:t>th</w:t>
      </w:r>
      <w:r>
        <w:rPr/>
        <w:t>.  They also have a number of leftover coins and were selling them off at $5 each.  I suspect there will not be any left.</w:t>
      </w:r>
    </w:p>
    <w:p>
      <w:pPr>
        <w:pStyle w:val="Normal"/>
        <w:rPr/>
      </w:pPr>
      <w:r>
        <w:rPr/>
      </w:r>
    </w:p>
    <w:p>
      <w:pPr>
        <w:pStyle w:val="Normal"/>
        <w:rPr/>
      </w:pPr>
      <w:r>
        <w:rPr/>
        <w:t>Video:  The video prepared by Pat McBride was a big hit and we are making plans to “sell” classmates a DVD copy for a minimum $20 donation to the class agency fund.  The AOG will handle the administrative aspect of all this for $1 per transaction.</w:t>
      </w:r>
    </w:p>
    <w:p>
      <w:pPr>
        <w:pStyle w:val="Normal"/>
        <w:rPr/>
      </w:pPr>
      <w:r>
        <w:rPr/>
      </w:r>
    </w:p>
    <w:p>
      <w:pPr>
        <w:pStyle w:val="Normal"/>
        <w:rPr/>
      </w:pPr>
      <w:r>
        <w:rPr/>
        <w:t>No cost sign up:  Whenever we asked for an estimated attendance at an event that was no-cost (Wed social, hike, FAC dedication, open house at the Janssens) we got a very high and erroneous response.  In most cases it made no difference, but in a couple of cases it cost us money.  Next reunion committee needs to keep this in mind---if you want an accurate count, probably need to charge a nominal fee of some kind.</w:t>
      </w:r>
    </w:p>
    <w:p>
      <w:pPr>
        <w:pStyle w:val="Normal"/>
        <w:rPr/>
      </w:pPr>
      <w:r>
        <w:rPr/>
      </w:r>
    </w:p>
    <w:p>
      <w:pPr>
        <w:pStyle w:val="Normal"/>
        <w:rPr/>
      </w:pPr>
      <w:r>
        <w:rPr/>
        <w:t xml:space="preserve">Funding/Gift Fund: In January of 2008, we had approximately $14600 in our class gift fund (non taxable money). As the reunion came to a close the gift fund was about empty.  We spent $10000 for the FAC Memorial, and around $14500 for the memorial markers.  However, survivors of deceased classmates and classmate contributions to the fund made up the difference.  That fund will continue to receive donations from classmates for some time so it should slowly build. It is already up to around $15000 as I write this report (counting all pledges), and that does not count donations after the reunion.   As I mentioned earlier, if we are to continue with a tradition of memorial markers for all classmates not buried at the Academy, we will need a continuing program of donations into this fund.  </w:t>
      </w:r>
    </w:p>
    <w:p>
      <w:pPr>
        <w:pStyle w:val="Normal"/>
        <w:rPr/>
      </w:pPr>
      <w:r>
        <w:rPr/>
      </w:r>
    </w:p>
    <w:p>
      <w:pPr>
        <w:pStyle w:val="Normal"/>
        <w:rPr/>
      </w:pPr>
      <w:r>
        <w:rPr/>
        <w:t>Funding/Agency Fund:  Our class agency fund (taxable operating fund) had $46800 in it on January 2008.  I had no concerns about spending some of the class agency funds that had built up over the years.  We offset $5 of the actual cost of the Thursday buffet for all attendees, paid for all the food for the Wednesday social, funded the hospitality suite on Wednesday and Thursday, paid for audiovisual support in the Embassy Suites, rented a grand piano, paid for dinner for the cadet chorale, and supported the memorial ceremony at the cemetery with a tent, chairs, flowers, and program.  We also reimbursed classmates for personal expenses associated with nametags, contacting next of kin of deceased classmates, food for the hike, and the plaque for Pat Russell.  Although all the bills have yet to be paid, I anticipate the agency fund will have over  $40000 in it as we move towards the 45</w:t>
      </w:r>
      <w:r>
        <w:rPr>
          <w:vertAlign w:val="superscript"/>
        </w:rPr>
        <w:t>th</w:t>
      </w:r>
      <w:r>
        <w:rPr/>
        <w:t>.  Bottom line: we are in good shape.</w:t>
      </w:r>
    </w:p>
    <w:p>
      <w:pPr>
        <w:pStyle w:val="Normal"/>
        <w:rPr/>
      </w:pPr>
      <w:r>
        <w:rPr/>
      </w:r>
    </w:p>
    <w:p>
      <w:pPr>
        <w:pStyle w:val="Normal"/>
        <w:rPr/>
      </w:pPr>
      <w:r>
        <w:rPr/>
        <w:t>Checking the Money:  Although there is a natural tendency, once the actual reunion is over, to relax and let the bills come in and get paid by the AOG out of the class fund, do not succumb to the temptation.  In reviewing the bill from the Embassy Suites, I discovered a $2000 overcharge, which they then corrected.  It would be easy to just let the money sort itself out without paying attention, but the reunion committee and particularly the chairman are not finished with the task until the final bill is paid.  Tell the AOG you want to personally review all the final billing for correctness—with email it is not all that time consuming.</w:t>
      </w:r>
    </w:p>
    <w:p>
      <w:pPr>
        <w:pStyle w:val="Normal"/>
        <w:rPr/>
      </w:pPr>
      <w:r>
        <w:rPr/>
      </w:r>
    </w:p>
    <w:p>
      <w:pPr>
        <w:pStyle w:val="Normal"/>
        <w:rPr/>
      </w:pPr>
      <w:r>
        <w:rPr/>
        <w:t>Continuity:  I have three continuity folders for this reunion, and a large amount of accumulated items from previous reunions.  I will retain all this at my house until we begin to power up for the 45</w:t>
      </w:r>
      <w:r>
        <w:rPr>
          <w:vertAlign w:val="superscript"/>
        </w:rPr>
        <w:t>th</w:t>
      </w:r>
      <w:r>
        <w:rPr/>
        <w:t>.  At that time I will turn it over to the next reunion chairman.</w:t>
      </w:r>
    </w:p>
    <w:p>
      <w:pPr>
        <w:pStyle w:val="Normal"/>
        <w:rPr/>
      </w:pPr>
      <w:r>
        <w:rPr/>
      </w:r>
    </w:p>
    <w:p>
      <w:pPr>
        <w:pStyle w:val="Normal"/>
        <w:rPr/>
      </w:pPr>
      <w:r>
        <w:rPr/>
        <w:t>Future Reunions:  Al Blumberg was my principal assistant this reunion (he volunteered) and attended all key meeting and was copied on all emails.  Al is a volunteer to be the chairman for the 45</w:t>
      </w:r>
      <w:r>
        <w:rPr>
          <w:vertAlign w:val="superscript"/>
        </w:rPr>
        <w:t>th</w:t>
      </w:r>
      <w:r>
        <w:rPr/>
        <w:t>.  He was involved in nearly all the major decisions, as well as most of the more mundane tasks.  If he still wants to run the 45</w:t>
      </w:r>
      <w:r>
        <w:rPr>
          <w:vertAlign w:val="superscript"/>
        </w:rPr>
        <w:t xml:space="preserve">th  </w:t>
      </w:r>
      <w:r>
        <w:rPr/>
        <w:t xml:space="preserve"> when the time arrives, he will have my support.  At our first meeting for the 45</w:t>
      </w:r>
      <w:r>
        <w:rPr>
          <w:vertAlign w:val="superscript"/>
        </w:rPr>
        <w:t>th</w:t>
      </w:r>
      <w:r>
        <w:rPr/>
        <w:t>, those in attendance will vote to select the chairman among the volunteers.  I know ten years is a long way off, but that will be our 50</w:t>
      </w:r>
      <w:r>
        <w:rPr>
          <w:vertAlign w:val="superscript"/>
        </w:rPr>
        <w:t>th</w:t>
      </w:r>
      <w:r>
        <w:rPr/>
        <w:t xml:space="preserve"> and probably our most significant reunion during our lives.  The reunion committee has started a tradition of the principal assistant for one reunion moving up to run the next.  I know that worked very well for me, and Al is poised to run the next one.  If you think you might want to be the reunion chairman for the 50</w:t>
      </w:r>
      <w:r>
        <w:rPr>
          <w:vertAlign w:val="superscript"/>
        </w:rPr>
        <w:t>th</w:t>
      </w:r>
      <w:r>
        <w:rPr/>
        <w:t>, think about serving as the assistant for the 45</w:t>
      </w:r>
      <w:r>
        <w:rPr>
          <w:vertAlign w:val="superscript"/>
        </w:rPr>
        <w:t>th</w:t>
      </w:r>
      <w:r>
        <w:rPr/>
        <w:t>.</w:t>
      </w:r>
    </w:p>
    <w:p>
      <w:pPr>
        <w:pStyle w:val="Normal"/>
        <w:rPr/>
      </w:pPr>
      <w:r>
        <w:rPr/>
      </w:r>
    </w:p>
    <w:p>
      <w:pPr>
        <w:pStyle w:val="Normal"/>
        <w:rPr/>
      </w:pPr>
      <w:r>
        <w:rPr/>
        <w:t>Last bit of advice:  Start early, get good folks to take on the major tasks, and then stay out of their way.  Use meetings to make the big decisions (when, where, key events on schedule) and email/phone to actually control the process of events.</w:t>
      </w:r>
    </w:p>
    <w:p>
      <w:pPr>
        <w:pStyle w:val="Normal"/>
        <w:rPr/>
      </w:pPr>
      <w:r>
        <w:rPr/>
      </w:r>
    </w:p>
    <w:p>
      <w:pPr>
        <w:pStyle w:val="Normal"/>
        <w:rPr/>
      </w:pPr>
      <w:r>
        <w:rPr/>
        <w:t>Gene Rose, Chairm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09:00Z</dcterms:created>
  <dc:creator>Eugene Rose</dc:creator>
  <dc:description/>
  <dc:language>en-US</dc:language>
  <cp:lastModifiedBy>Eugene Rose</cp:lastModifiedBy>
  <dcterms:modified xsi:type="dcterms:W3CDTF">2008-11-05T19:20:00Z</dcterms:modified>
  <cp:revision>13</cp:revision>
  <dc:subject/>
  <dc:title>AFTER ACTION REPORT                                                            17 Oct 08</dc:title>
</cp:coreProperties>
</file>